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   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адмирала С.О. Макарова» </w:t>
      </w:r>
    </w:p>
    <w:p>
      <w:pPr>
        <w:pStyle w:val="Normal"/>
        <w:ind w:left="4956" w:firstLine="672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йся __________ курс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филиал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 xml:space="preserve">направления подготовки бакалавриата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                                     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_______________202__ г                        Заочной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                          Ф. ___________________________________</w:t>
        <w:tab/>
        <w:t xml:space="preserve">                                                         </w:t>
        <w:tab/>
        <w:tab/>
        <w:t xml:space="preserve">            И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 студенческого билета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ля связи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отпуск по уходу за ребёнком до достижения им возраста трех лет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правом посещения занятий/ без права посещения занятий (нужное подчеркнуть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ёнка прилага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Справка с места работы (учёбы) отца (матери) ребёнка о том, что отпуск по уходу за ребенком не используется другим членом семьи прилаг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Копия свидетельства о рождении ребенка серии ___________№ __________________, выданное 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 Справка от «____»_______________20____г., выданная 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___» _____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/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дпись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402"/>
      </w:tblGrid>
      <w:tr>
        <w:trPr>
          <w:trHeight w:val="1328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202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МО филиалов управ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 202__г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гиональ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_ 20___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8:00Z</dcterms:created>
  <dc:creator>Евгения</dc:creator>
  <dc:description/>
  <dc:language>en-US</dc:language>
  <cp:lastModifiedBy>User</cp:lastModifiedBy>
  <cp:lastPrinted>2022-06-03T12:05:00Z</cp:lastPrinted>
  <dcterms:modified xsi:type="dcterms:W3CDTF">2024-02-26T11:08:00Z</dcterms:modified>
  <cp:revision>2</cp:revision>
  <dc:subject/>
  <dc:title>Ректору СПГУВК Барышникову С</dc:title>
</cp:coreProperties>
</file>